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 RALLY DE INVIERNO A BENEFICIO FUNDACION LORY BARRA  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0 de Junio de 2012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ía de Piloto:            TOP   -   A    -  B    -  C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Redondear la que corresponda</w:t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rma Pilot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7:00Z</dcterms:created>
  <dc:creator>PABLO</dc:creator>
  <dc:description/>
  <dc:language>en-US</dc:language>
  <cp:lastModifiedBy>Cas</cp:lastModifiedBy>
  <cp:lastPrinted>2003-05-19T07:17:00Z</cp:lastPrinted>
  <dcterms:modified xsi:type="dcterms:W3CDTF">2012-05-30T17:57:00Z</dcterms:modified>
  <cp:revision>2</cp:revision>
  <dc:subject/>
  <dc:title>FICHA DE INSCRIPCIÓN</dc:title>
</cp:coreProperties>
</file>