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 Edición de las 300 Millas Sport de la Costa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dicional prueba del Club de Automóviles Sport, para autos Sport de todas las épocas. Competencia tipo “Mil millas” y habilidad conductiva con premiaciones independie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o para socios del CAS e invitados especi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nes 16 de Julio apertura de inscripciones</w:t>
      </w:r>
    </w:p>
    <w:p>
      <w:pPr>
        <w:pStyle w:val="Normal"/>
        <w:rPr/>
      </w:pPr>
      <w:r>
        <w:rPr/>
        <w:t>Lunes 30 de Julio cierre de inscripciones</w:t>
      </w:r>
    </w:p>
    <w:p>
      <w:pPr>
        <w:pStyle w:val="Normal"/>
        <w:rPr/>
      </w:pPr>
      <w:r>
        <w:rPr/>
        <w:t>Jueves 2 de Agosto entrega de la documentación en la sede del C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ábado 4 de Agos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:00 Apertura del parque cerrado en el Autódromo de la Ciudad de Dolores</w:t>
      </w:r>
    </w:p>
    <w:p>
      <w:pPr>
        <w:pStyle w:val="Normal"/>
        <w:rPr/>
      </w:pPr>
      <w:r>
        <w:rPr/>
        <w:t>Se realizarán dos series de pruebas en el circuito de Dolores de regularidad sport a ritmo “allegro vivace” (Para las pruebas en circuito es obligatorio el uso de casco)</w:t>
      </w:r>
    </w:p>
    <w:p>
      <w:pPr>
        <w:pStyle w:val="Normal"/>
        <w:rPr/>
      </w:pPr>
      <w:r>
        <w:rPr/>
        <w:t>12:30 Almuerzo. Luego  RUTA 2, MAIPÚ, LAS ARMAS,  pruebas en ESTANCIA LAS MARÍAS, GRAL. PIRAN.</w:t>
      </w:r>
    </w:p>
    <w:p>
      <w:pPr>
        <w:pStyle w:val="Normal"/>
        <w:rPr/>
      </w:pPr>
      <w:r>
        <w:rPr/>
        <w:t>15:45 Prueba de habilidad conductiva en el circuito “El Arbolito” de CNEL. VIDAL, (Tierra)</w:t>
      </w:r>
    </w:p>
    <w:p>
      <w:pPr>
        <w:pStyle w:val="Normal"/>
        <w:rPr/>
      </w:pPr>
      <w:r>
        <w:rPr/>
        <w:t xml:space="preserve">MAR DEL PLATA. </w:t>
      </w:r>
    </w:p>
    <w:p>
      <w:pPr>
        <w:pStyle w:val="Normal"/>
        <w:rPr/>
      </w:pPr>
      <w:r>
        <w:rPr/>
        <w:t>Noche en el Hotel Sheraton de Mar del Plata, cena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ingo 5 de Agos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:30 Almuerzo en la estancia “LAS MARÍAS” de Gral. Pirán (Ruta 2 Km 314)</w:t>
      </w:r>
    </w:p>
    <w:p>
      <w:pPr>
        <w:pStyle w:val="Normal"/>
        <w:rPr/>
      </w:pPr>
      <w:r>
        <w:rPr/>
        <w:t>Después de almorzar Habilidad Conductiva en tierra, Circuito “Fernando Bigliani”</w:t>
      </w:r>
    </w:p>
    <w:p>
      <w:pPr>
        <w:pStyle w:val="Normal"/>
        <w:rPr/>
      </w:pPr>
      <w:r>
        <w:rPr/>
        <w:t>Regreso a Bs. As.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para los socios $1000 Cuotas al día OBLIGATORIO</w:t>
      </w:r>
    </w:p>
    <w:p>
      <w:pPr>
        <w:pStyle w:val="Normal"/>
        <w:rPr/>
      </w:pPr>
      <w:r>
        <w:rPr/>
        <w:t>Costo para los invitados $2000 (deben ser invitados por un socio participante, el cupo de invitados es “limitadísimo”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7:00Z</dcterms:created>
  <dc:creator>MANUEL ELIÇABE</dc:creator>
  <dc:description/>
  <dc:language>en-US</dc:language>
  <cp:lastModifiedBy>Ale</cp:lastModifiedBy>
  <dcterms:modified xsi:type="dcterms:W3CDTF">2012-07-19T13:47:00Z</dcterms:modified>
  <cp:revision>2</cp:revision>
  <dc:subject/>
  <dc:title>300 Millas sport de la costa 2005</dc:title>
</cp:coreProperties>
</file>