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 RALLY INTERCLUBES 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 de Septiembre de 2014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tegoría de Piloto         TOP         A         B         C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Costo de Inscripción:</w:t>
        <w:tab/>
      </w:r>
      <w:r>
        <w:rPr>
          <w:i/>
        </w:rPr>
        <w:tab/>
      </w:r>
      <w:r>
        <w:rPr>
          <w:b/>
          <w:i/>
        </w:rPr>
        <w:t>Socios CAS, Porsche y Ferrari: $ 2.200.-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No Socios: $ 2.800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FF0000"/>
        </w:rPr>
        <w:t>El pago de la inscripción lo podrá realizar en la secretaria del club de lunes a viernes de 10 a 17hs o bien mediante depósito bancario en la cuenta corriente en pesos del Banco Galicia Nro. 3095/9-048/4 y luego deberá enviar por fax o e-mail el comprobante de deposit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8:00Z</dcterms:created>
  <dc:creator>PABLO</dc:creator>
  <dc:description/>
  <cp:keywords/>
  <dc:language>en-US</dc:language>
  <cp:lastModifiedBy>Cas</cp:lastModifiedBy>
  <cp:lastPrinted>2003-05-19T07:17:00Z</cp:lastPrinted>
  <dcterms:modified xsi:type="dcterms:W3CDTF">2014-09-06T15:16:00Z</dcterms:modified>
  <cp:revision>4</cp:revision>
  <dc:subject/>
  <dc:title>FICHA DE INSCRIPCIÓN</dc:title>
</cp:coreProperties>
</file>