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500km de Buenos Aires - AAAS Circuito Nro. 12 - BA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sultados de AAAS - FINAL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</w:r>
    </w:p>
    <w:tbl>
      <w:tblPr>
        <w:tblW w:w="8749" w:type="dxa"/>
        <w:jc w:val="left"/>
        <w:tblInd w:w="-17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7"/>
        <w:gridCol w:w="250"/>
        <w:gridCol w:w="3460"/>
        <w:gridCol w:w="601"/>
        <w:gridCol w:w="482"/>
        <w:gridCol w:w="740"/>
        <w:gridCol w:w="763"/>
        <w:gridCol w:w="1118"/>
        <w:gridCol w:w="1048"/>
      </w:tblGrid>
      <w:tr>
        <w:trPr/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Pos.</w:t>
            </w:r>
          </w:p>
        </w:tc>
        <w:tc>
          <w:tcPr>
            <w:tcW w:w="25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N°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Nombre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Mejor Tm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Vueltas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Total T°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Dif. resp. 1°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Dif. resp. anterior</w:t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</w:rPr>
              <w:t>Clase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VISIR, Jose SANGINETO, Danie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2.29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17.291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Luis GRAZIANI Andres JOSEPHSOHN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457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18.03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746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746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ZANCHETTA JOSE LEPHAILLE, Hug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0.79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9.59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.301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.555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STUART MILNE Richard MARIONI, Brun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0.268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1.66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.376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.075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Daniel CAGGIANO Luis ORTIZ BASUALD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0.48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5.560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.269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.893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HIDALGO Gustavo RAFU, Rem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048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55.32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OLINARI, Alberto ZAMPA, Juan Pabl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47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1.15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836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DIAZ DE VIVAR, Julian ALBERTI, Ricard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3.28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17.600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OMEZ, Gastón BATOLLA, Albert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47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2.64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.042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Jorge FERIOLI Federico FERIOLI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9.38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5.180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.538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OMANELLI Eduardo KEHOE, Patrici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4.50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1.62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ULENTA, Eduardo CEJAS, Robert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5.08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1.68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.055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4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HACHADURIAN JORGE CALDERONI, Fernand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339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4.15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.470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ONS Fabian LOSADA, Leonard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4.40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5.00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854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ANDULFO FIORINI Pedr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34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6.299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.293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DIAZ MAGALLANES, Julio OSSO, Gustav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72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57.255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.956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TERRIZANO Gustavo DELLEPIANE, Nicolas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0.32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3.09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843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BETER Daniel BIA, Alejandr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51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40.98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ASCI, Pablo OSSO, Mari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62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56.77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79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ABADE Osvaldo SILVA, Hernan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2.47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0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2.209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.432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erardo FERRERO Marcelo RECABARREN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0.44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9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1:04.97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CUAS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ARTINEZ Claudio LEISERSON, Ernest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323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18.665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9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Eduardo MALLO Carlos BERISS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4.01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5.67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.01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128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FERNANDES ALBERTO BLASI, Robert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08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6.57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90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ANFREDI Enrique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568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7.251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.674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AFFIA Oscar MAFFIA, Oscar (H)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6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7.564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0.313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SANTOS Guillermo SANTACATERIA, Enrique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06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8:54.584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7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onzalo ALVAREZ RODRIGUEZ Ignacio ALVAREZ RODRIGUEZ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96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19.674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25.090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CUAS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9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Adolfo CHELLE Leonel FERNANDEZ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30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54.20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.529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CUAS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VIGANO, Norberto BATILLANA, Alejandor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77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55.99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.789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oberto PRAD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71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1:10.42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.43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4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ETRIZZO Edgardo MASTRANGELO Sergi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487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2.70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IMENTEL Alejandro FLITER, Hector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7.137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2.89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.19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TABOADA R - BRUNI L PRESTA, Dieg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33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6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9.06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.173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Carlos MENENDEZ BEHETY Carlos MENENDEZ BEHETY (H)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8.25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9:31.905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ASCIUTTO, Oscar GRIGGIO, Dieg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09.791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4:30.40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Juan ONAINTY Juan Carlos ARABIA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6.056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36:52.74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339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Juan Ignacio TOSONE Javier ALBORNOZ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11.893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50:20.48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:27.740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3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SCATTINI Fernando Valeria CORBACH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.789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40:43.07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9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B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Lorena BLANCO Dana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1.83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21.12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0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Daniel DIFALCIS Pablo RICCIARDI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3.533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4:36.64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1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KARAKACHIAN, V¡ctor GRIGGIO, Ange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2.817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3:59.86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ACHELO Francisco LEDESMA, Fabian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8.39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:00.442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amiro COVIAN Ricardo DONNET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2.64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4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00:37.09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0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19:36.651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LAURITI Jorge SANGINETO, Danie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5.39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:43.274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BOER, Sergio TIESO, Danie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8.28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7:41.808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ALIAR Ricardo POLIZZI, Ignaci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2.18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9:10.36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5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3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oberto SEVERIENS Diego SUAREZ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8.97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2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58:58.62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2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9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Jose NOGUEROL NOGUERO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0.805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9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48:54.16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5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0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4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IL, Gastón BESSONE, Juan Pabl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0.822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44:32.210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1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6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FORNS, Mart¡n FORNS, Martín (H)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4.979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0:32.42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6:00.217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128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2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9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SAENZ, Eduardo OLMI, Hugo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9.968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09:19.830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3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GOMEZ, Marcelo FANAROTTI, Lucas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41.590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12:57.10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 Vuelta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4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88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SAUD JORGE LEPHAILLE, Julian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26.71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:03.296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5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0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Esteban TORREALDAY Agustín VALENTE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1.279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8:11.581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.285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GT A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6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82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Marcelo FILIPPIS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54.297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2:37:54.623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49:43.042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128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7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54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Roberto ALBAMONTE ALEJANDRO PADILLA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1.42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0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:04:46.737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4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DTNH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8</w:t>
            </w:r>
          </w:p>
        </w:tc>
        <w:tc>
          <w:tcPr>
            <w:tcW w:w="25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1</w:t>
            </w:r>
          </w:p>
        </w:tc>
        <w:tc>
          <w:tcPr>
            <w:tcW w:w="346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PULENTA, Hugo MONGUZZI, Angel</w:t>
            </w:r>
          </w:p>
        </w:tc>
        <w:tc>
          <w:tcPr>
            <w:tcW w:w="601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09.214</w:t>
            </w:r>
          </w:p>
        </w:tc>
        <w:tc>
          <w:tcPr>
            <w:tcW w:w="482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</w:t>
            </w:r>
          </w:p>
        </w:tc>
        <w:tc>
          <w:tcPr>
            <w:tcW w:w="740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0:05.224</w:t>
            </w:r>
          </w:p>
        </w:tc>
        <w:tc>
          <w:tcPr>
            <w:tcW w:w="763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7 Vueltas</w:t>
            </w:r>
          </w:p>
        </w:tc>
        <w:tc>
          <w:tcPr>
            <w:tcW w:w="1118" w:type="dxa"/>
            <w:tcBorders/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 Vueltas</w:t>
            </w:r>
          </w:p>
        </w:tc>
        <w:tc>
          <w:tcPr>
            <w:tcW w:w="1048" w:type="dxa"/>
            <w:tcBorders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F</w:t>
            </w:r>
          </w:p>
        </w:tc>
      </w:tr>
      <w:tr>
        <w:trPr/>
        <w:tc>
          <w:tcPr>
            <w:tcW w:w="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59</w:t>
            </w:r>
          </w:p>
        </w:tc>
        <w:tc>
          <w:tcPr>
            <w:tcW w:w="250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8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Christian ELOLA David OSITIANSKI</w:t>
            </w:r>
          </w:p>
        </w:tc>
        <w:tc>
          <w:tcPr>
            <w:tcW w:w="601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3:13.765</w:t>
            </w:r>
          </w:p>
        </w:tc>
        <w:tc>
          <w:tcPr>
            <w:tcW w:w="482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1</w:t>
            </w:r>
          </w:p>
        </w:tc>
        <w:tc>
          <w:tcPr>
            <w:tcW w:w="740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4:30.022</w:t>
            </w:r>
          </w:p>
        </w:tc>
        <w:tc>
          <w:tcPr>
            <w:tcW w:w="763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73 Vueltas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6 Vueltas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* AAAS TMH L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3:00Z</dcterms:created>
  <dc:creator>AAAS</dc:creator>
  <dc:description/>
  <cp:keywords/>
  <dc:language>en-US</dc:language>
  <cp:lastModifiedBy>AAAS</cp:lastModifiedBy>
  <dcterms:modified xsi:type="dcterms:W3CDTF">2013-11-26T21:44:00Z</dcterms:modified>
  <cp:revision>1</cp:revision>
  <dc:subject/>
  <dc:title>500km de Buenos Aires - AAAS Circuito Nro</dc:title>
</cp:coreProperties>
</file>