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500km de Buenos Aires - AAAS en: Circuito Nro. 12 - BA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Tiempos de vueltas de AAAS - FINAL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</w:r>
    </w:p>
    <w:tbl>
      <w:tblPr>
        <w:tblW w:w="5031" w:type="dxa"/>
        <w:jc w:val="left"/>
        <w:tblInd w:w="-1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34"/>
        <w:gridCol w:w="427"/>
        <w:gridCol w:w="753"/>
        <w:gridCol w:w="1110"/>
        <w:gridCol w:w="799"/>
        <w:gridCol w:w="272"/>
        <w:gridCol w:w="447"/>
        <w:gridCol w:w="389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Hora del día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Vuelta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Vuelta líder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Tiempo de vuelta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Velocidad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Hits</w:t>
            </w:r>
          </w:p>
        </w:tc>
        <w:tc>
          <w:tcPr>
            <w:tcW w:w="44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Fuerza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Ruido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03 - VISIR, Jose SANGINETO, Daniel - * AAAS GT A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12.7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5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4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00.8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0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2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16.8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0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4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8:45.1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3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1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15.6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2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44.8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16.3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5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2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40.1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3.8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1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23.6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5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0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6:58.4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7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4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37.2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7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31.7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4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7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7:48.7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0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1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18.0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2:44.7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7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6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16.9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1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6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9:51.1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4.1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1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14.6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23.5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5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08.8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1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8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6.8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0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3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14.0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7.2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1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15.0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9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4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48.4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4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5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16.5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0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3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56.3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05.5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9.1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6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4:40.0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.5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8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7:09.7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54.9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2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13.2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2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7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04.0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0.7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1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31.6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5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8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01.6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0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5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8.1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6.4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54.2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0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2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25.9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7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0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51.8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4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5.5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7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5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37.9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8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00.7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7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5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23.5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7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4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48.7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1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1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12.5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4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37.6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0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2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09.8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2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8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7:36.84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9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4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00.5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7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5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24.2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7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5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45.8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6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6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12.3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9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08.0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.7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2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18.6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0.6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7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27.0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3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,4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36.2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1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,4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45.9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7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6,8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53.9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7.9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9,0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3:57.9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0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5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34.1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2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0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9:40.4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6.3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1,0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1:45.3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8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2,9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50.9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5.5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1,9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54.9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0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0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59.3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4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5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03.5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1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8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10.0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6.5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0,8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14.3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2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6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18.8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4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4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0.9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0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5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4.2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3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0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27.5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3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9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29.8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02.2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6,3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32.5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2.6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5,8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48.1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6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9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07.7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9.5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3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232 - Luis GRAZIANI Andres JOSEPHSOHN - * AAAS GT B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3.7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1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5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2.1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3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0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31.2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9.0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05.3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34.5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00.6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0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2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34.6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0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0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44.5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9.8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4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29.8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5.3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2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11.9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0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5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47.3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40.6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3.2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2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7:56.9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3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3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44.6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7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3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13.9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29.2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4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39.6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7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5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55.1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4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6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42.6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5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4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36.9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2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8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03.5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6.5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3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3.4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9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7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31.7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2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1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01.6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8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7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38.6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0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5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33.6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9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2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54.2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6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4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19.31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0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19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38.0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7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3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2:48.1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.0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5:18.5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2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46.6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1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3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0:31.7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0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2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28.9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2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7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5.9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9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9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55.4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4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1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25.0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5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51.2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7.6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9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43.3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6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6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08.7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4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8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37.4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7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8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06.7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35.9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43.1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1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6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19.7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6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8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14.2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4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6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42.8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6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8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04.7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8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4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25.4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6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6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44.9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5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8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01.2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2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2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23.04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8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4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38.9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9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6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00.4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5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7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54.21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.7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2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08.0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8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9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2.1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0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0.5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4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1.8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2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9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08.6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6.8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0,4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14.2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5.5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2,0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19.1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9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2,8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23.71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5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3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27.5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8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3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32.1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64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2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37.3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5.1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2,5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41.2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9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1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8.8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5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8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1.3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4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4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34.7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03.4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7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38.4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6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4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42.6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1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8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48.4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5.8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1,6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6.5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18.0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,96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51 - ZANCHETTA JOSE LEPHAILLE, Hugo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55.01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9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36.4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4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8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51.5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0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7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17.9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3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9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43.7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4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07.4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7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5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40.4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9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9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51.6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1.2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9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32.5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.90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0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02.9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3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0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38.2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33.1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9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6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7:49.7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5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2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19.4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2:46.4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9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4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17.8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4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3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9:55.1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7.3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,3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57.4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02.3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,2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8:06.6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.1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42.4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5.8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2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04.3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1.8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6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00.3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6.0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1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40.4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1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0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21.2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7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5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42.6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4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0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52.0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4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4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38.0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6.0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0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29.1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0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9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35.5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4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1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45.5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9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1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17.7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2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8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02.6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37.6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0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2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29.2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6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5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35.1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.9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58.7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5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6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22.8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0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2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45.4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6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5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09.9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5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78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33.4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4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8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55.6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1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0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18.6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9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2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42.2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6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6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48.2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0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3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1.41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1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4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7:46.6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2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0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10.0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4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8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33.1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1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1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53.5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3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9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12.4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9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4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32.8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3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9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51.7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8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4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10.4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7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6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27.7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2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2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42.1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4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3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57.3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1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5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19.3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0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1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6:07.3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.9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4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31.1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4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48.0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83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6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04.3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3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2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20.5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1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3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7.4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9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5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51.8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4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3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04.4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5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4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17.2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7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2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29.4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2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8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6.5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1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4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9.2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7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3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40.4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1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1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51.8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3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8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02.6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0.7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5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17.6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0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6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0.0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2.3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9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2 - STUART MILNE Richard MARIONI, Brun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6.2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3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4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4.8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5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0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32.3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5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98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03.33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9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7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33.4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0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5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05.0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6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1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39.0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9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1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49.9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9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0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31.7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7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7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06.3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5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5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59.6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2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10.5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.9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47.6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0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5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04.7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1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1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44.6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9.9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,6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17.1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2.5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6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32.8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6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5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14.0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1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2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26.1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1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6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4:50.7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4.5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8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8:47.9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2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7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21.2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2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7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3:54.0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7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1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33.4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4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5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29.6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2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4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52.5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8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2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15.7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1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1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01.8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0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4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59.5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.7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1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32.8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2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7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03.8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9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7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38.1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3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8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52.0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8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9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13.3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3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0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43.6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3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14.3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6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0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46.0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7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0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5.1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0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4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45.0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9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6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16.0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9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7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46.7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7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9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18.7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9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8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50.5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7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0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52.5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0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7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5.2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7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6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7:59.1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8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2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33.0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9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1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04.3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2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46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32.61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2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2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02.3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27.7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4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8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49.6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8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4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19.2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13.3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.1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2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29.4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0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4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3:12.0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1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52.4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4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23.0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5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1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39.8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8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6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51.1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3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9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05.5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3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4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17.2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7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4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29.6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3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6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42.0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3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6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54.5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5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4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07.1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6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39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28.7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5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7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14.8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1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4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53.9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1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5.0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0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1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5.3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0.2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6,1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8.1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8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4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2.3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2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8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2.1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00 - Daniel CAGGIANO Luis ORTIZ BASUALDO - * AAAS GT B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1.3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4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5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1.4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0.1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3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28.2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8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2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8:59.4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1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5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32.4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9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00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59.2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8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5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33.5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2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8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43.5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0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3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29.2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5.6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1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08.6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3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6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46.5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8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39.4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2.9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3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7:55.9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5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2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33.1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1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4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40.1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9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7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19.8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20.9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01.1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,5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22.7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.8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0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44.3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5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9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23.1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7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9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40.7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6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9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42.2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4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2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9.9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6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0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02.0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1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39.5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4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1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25.5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5.9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0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17.6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2.1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6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7:50.0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0:46.9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8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0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24.9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9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3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8:18.4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3.5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4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1:17.6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1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5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4:01.7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0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51.9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2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4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22.1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1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4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51.1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0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5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17.3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1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54.7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3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3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30.0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2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0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59.0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0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5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27.0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0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3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58.4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3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3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17.3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9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6:18.4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01.0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,5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44.6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1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13.5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8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6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41.2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6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75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06.9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7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6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39.3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21.4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.0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6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34.4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9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0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43.1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7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,9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50.5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7.3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9,7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57.9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7.3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9,7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16.7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8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5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3.2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4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0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1.1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8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3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0.4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3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,3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03.9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4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7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07.4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5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6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10.1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2.6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5,8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12.7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2.6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5,8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16.3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5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6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23.3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6.9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0,2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27.2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9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1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29.7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2.4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6,1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5.2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5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7.4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2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5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28.9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1.4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7,4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29.4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8027C5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00.4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8,8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30.9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1.5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7,4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42.5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6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5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6.9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3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7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6.0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9 - HIDALGO Gustavo RAFU, Rem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35.91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9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23.4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54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4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40.7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2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20.5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00.5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0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39.6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25.3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7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7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09.8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4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6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53.1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3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10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43.6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4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3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28.6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0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2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49.1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4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4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08.0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9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52.2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1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34.4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1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27.0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6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8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10.0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2.9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2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49.1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9.0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,8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56.3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07.1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,2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2:51.8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.5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2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13.9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1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6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13.6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6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8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3:01.7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1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9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45.5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7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2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05.1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5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9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22.0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9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3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58.9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84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8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48.3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4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0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56.3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0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1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04.7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3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0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30.1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4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0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12.1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9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6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48.1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00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4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25.9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8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13.8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9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1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47.1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3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3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09.7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5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4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38.1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4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0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10.6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41.9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2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4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7.3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20.8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.4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9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04.9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1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6.5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1.5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1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12.4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9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4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46.8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4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7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22.6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8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5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53.5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9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7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21.7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1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3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50.4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7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7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14.9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5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7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38.8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4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59.1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2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0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18.0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9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4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35.9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9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5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54.3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4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9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20.6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3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4.1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.4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64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17.7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6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2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31.8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1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6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44.7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9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0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58.1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3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5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11.1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9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0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25.5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4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2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39.8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2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5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15.2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5.0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7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4.7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57.9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2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7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09.0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1.0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2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26.3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2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2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10.4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1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45.7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 - MOLINARI, Alberto ZAMPA, Juan Pabl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5.4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2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5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3.5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10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1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31.5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0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8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03.8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2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6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35.5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6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1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04.2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6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8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38.0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8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20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49.05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9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0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30.7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7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7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05.1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3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7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42.7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5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0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37.5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8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6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7:54.4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9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1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28.0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5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4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00.2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2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6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31.8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5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2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54.9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23.0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,9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16.4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1.4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43.6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7.2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1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22.4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7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9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39.7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2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42.8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0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6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27.5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18.0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4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3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38.3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3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5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47.6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2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4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34.8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2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5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36.6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7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9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38.4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8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8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49.1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6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6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22.5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3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3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20.2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7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4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4:29.8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.6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7:14.8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9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45.4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6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0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16.5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0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6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47.4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8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8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20.8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4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5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50.2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3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2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20.2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0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5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58.6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4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4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42.7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1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3:20.0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37.3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,3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6:13.6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5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1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43.7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1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5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12.3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5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9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40.0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7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7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05.8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5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31.2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3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9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52.1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8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4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15.5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4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8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37.1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6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6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57.7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5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7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12.9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1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4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29.2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3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2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49.2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0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2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9.4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.1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20.0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5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6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33.3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2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6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50.1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8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6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04.1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9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8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19.5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4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2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33.4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8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9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47.4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9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9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59.2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8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2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25.5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10.9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3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9.9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0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9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3.2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3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5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4.7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1.4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7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7.2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4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7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1.7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5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1.6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8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2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01 - DIAZ DE VIVAR, Julian ALBERTI, Ricardo - * AAAS GT A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13.7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6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3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01.9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2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1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17.6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6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5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8:50.2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5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3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23.2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0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9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54.8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5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2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09.7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9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37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14.1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4.4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2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57.5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43.3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,79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05.2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6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4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2:10.7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5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6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5:29.4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6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4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52.3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9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25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2:23.7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1.4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0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39.65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8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8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58.6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9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06.6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7.99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0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09.5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9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2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8.0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5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1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15.0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6.9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1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8.11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3.0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2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47.4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19.8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01.0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1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2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06.9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5.8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7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4:42.6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5.7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3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7:31.7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1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2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0:22.54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7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1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15.4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2.8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3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08.3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2.8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3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47.0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7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42.4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3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9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7:06.4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3.9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43.9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4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2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21.9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9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7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57.3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34.7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4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2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11.3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6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9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44.9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5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4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18.5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5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4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50.1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6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1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0:47.6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4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6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3:52.8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1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8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6:51.4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5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9:26.9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07.0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1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0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42.3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2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0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17.3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0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1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52.2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8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3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36.9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28.1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.2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3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40.2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0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0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49.7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5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6,9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07.6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8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5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1.5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9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1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0.3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7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7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4.3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0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7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08.9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6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2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14.5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5.5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2,0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19.3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7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0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23.8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4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4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27.8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9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0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32.5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7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1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38.0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5.5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2,0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42.1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0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9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9.5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4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0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1.7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2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5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35.0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03.2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5,0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38.5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5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,6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42.8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2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6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49.0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6.2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1,1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08.0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9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40 - GOMEZ, Gastón BATOLLA, Albert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41.3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9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24.9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6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9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42.4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5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30.0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5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3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14.0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9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5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01.2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1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7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49.7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5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7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14.4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4.6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4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58.4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0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8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0.9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4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4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03.7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8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2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07.8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1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4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18.3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4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2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18.39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0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9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21.7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3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9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16.0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54.3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,7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31.3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2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7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14.6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3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5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26.8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1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6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4:52.1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2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6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8:49.8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7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5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28.3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4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4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12.5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2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8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55.8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3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5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00.5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4.6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1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3:47.9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4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5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37.6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6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9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49.6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0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9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50.9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3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3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47.8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6.8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8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1:22.3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4.5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4:11.5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1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2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56.7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2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40.8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0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25.3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5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08.4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0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7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52.5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1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32.5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9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15.1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54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15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58.5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4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4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42.0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4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4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44.9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9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2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2.4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4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5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12.0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5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9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14.6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.5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9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42.3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7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7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05.3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0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2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29.1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7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4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51.5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8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09.7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1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2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27.0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3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1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43.2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1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3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57.6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4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3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22.7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1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1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5.7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0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9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3.9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2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1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3.3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3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0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26.9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6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1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00.7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7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3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12.9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2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8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24.7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8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3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37.0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2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7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50.7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6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1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03.0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3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7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31.2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1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3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16.0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4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4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54.6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5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3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6.0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1.4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7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7.5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5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7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9.1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5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6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3.8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3.1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38 - Jorge FERIOLI Federico FERIOLI - * AAAS GT B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0.4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2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6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09.3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8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8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24.1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4.7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8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8:58.1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0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0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28.9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8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8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58.4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4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1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32.0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6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4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42.4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4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2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28.2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5.8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0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04.8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5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9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41.0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2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2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35.9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9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6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7:54.0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1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8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23.1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0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4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2:51.6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4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0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20.5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9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6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9:56.1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5.6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,8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08.2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12.0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,1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8:26.3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8.0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4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47.5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2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09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05.7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2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7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04.5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7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2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3:03.3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8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7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05.5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2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6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20.0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4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6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39.9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9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7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09.1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9.2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2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41.3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1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8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44.4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0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6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31.4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04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6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51.8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3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5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53.2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.3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0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40.4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2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6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07.1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6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7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35.5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4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0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04.2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6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8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31.2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9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4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01.0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8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7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27.3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3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55.7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3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09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23.3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6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7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52.1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7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7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55.7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5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8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7.1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1.4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2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01.2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30.5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04.3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8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2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28.3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9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3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54.4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1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2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16.4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01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2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37.6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17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1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58.3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7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5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18.0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6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6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43.3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2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0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40.4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.0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1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06.2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4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7.2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9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9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26.9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7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87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50.3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4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8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3.7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4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8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8.0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3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9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57.4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9.3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9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19.8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9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42.6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8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4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03.9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2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0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27.1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2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0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4.2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1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6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01.1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84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5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34.41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2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7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41.6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2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6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6.1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4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5.6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5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5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15 - ROMANELLI Eduardo KEHOE, Patricio - * AAAS GT A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18.9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9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2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08.4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9.5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6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23.6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1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7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02.6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55.8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1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5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09.3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5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1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13.1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:03.8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,9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56.4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3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1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1.8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3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7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23.6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74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8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41.3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7.7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5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58.2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8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3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09.0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8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5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10.5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4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2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36.2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7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5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53.2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9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1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46.6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3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0.8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2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8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08.5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7.6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9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7.2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6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2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00.5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3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40.6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1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0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37.3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6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1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23.9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6.5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7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17.3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3.4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1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22.3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9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9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40.2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7.87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4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39.8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2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24.1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2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8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0:23.1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0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6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13.2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0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6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3.2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9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01.0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41.9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9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4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17.7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8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55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57.2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4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5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34.3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0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5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08.4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42.6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28.2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5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50.8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2.5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47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5.0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.1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9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03.1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1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6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38.6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16.0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3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2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06.8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.8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3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06.1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3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4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20.14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0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8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35.9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8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7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47.1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1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0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58.5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4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8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11.6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0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8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29.9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27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1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6.5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6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7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4.3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7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4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9.5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1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5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17.9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4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,3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27.4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4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,1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36.0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6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,1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45.3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3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,2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53.8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4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,3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02.0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1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,6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09.5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7.5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9,5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19.0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4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7,1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45.8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8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5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6.9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18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8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45.1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8.1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8,7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49.6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04.5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3,4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56.9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7.3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9,7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08.4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4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7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12.0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6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4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8 - PULENTA, Eduardo CEJAS, Robert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33.6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6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8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20.2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6.6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7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38.6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4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7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19.2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5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7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58.3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38.7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3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30.1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4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6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06.9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8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8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50.79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8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8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36.4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6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20.7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3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7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46.1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4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0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03.6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4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23.7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1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6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10.0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2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3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12.1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1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6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0:47.1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4.9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21.4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.3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9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47.1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6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9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25.7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6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0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43.3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5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9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45.9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2.6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8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39.2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3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12.7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4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3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25.5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8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4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47.0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4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9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15.0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7.9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8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44.1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9.0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2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56.6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5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5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32.7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6.1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1:45.1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4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5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4:35.3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1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5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7:16.7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4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0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52.1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28.1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9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4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08.7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5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7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50.0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3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1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24.1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02.8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7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38.3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14.6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2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1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38.8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4.2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5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11.73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8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5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7:55.0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3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5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27.5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0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56.68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4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25.3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6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8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55.0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7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8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21.1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0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2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53.0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9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8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50.1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.0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1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15.2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0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2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38.1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9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3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3:16.3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1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6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57.1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8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4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24.6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5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8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44.5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8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4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03.0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5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8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9.5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4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1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6.8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3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0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54.2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3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1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10.3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0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5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26.5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2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2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43.9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4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0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10.7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8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5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3.7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9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2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48.9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1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5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03.9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5.0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5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23.1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1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1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42.3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2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1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2.1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.7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5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64 - HACHADURIAN JORGE CALDERONI, Fernando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03.5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1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9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44.4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.9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0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55.0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6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1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41.1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1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4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27.3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2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3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07.7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3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57.5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7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15.7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1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6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59.7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0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7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48.1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3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8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33.8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7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7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51.3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7.4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0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09.5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1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7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54.2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7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35.3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1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2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28.6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2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4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29.5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00.9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,5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30.1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0.6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0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52.0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8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7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30.3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3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1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49.5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9.1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48.8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3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0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36.9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1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9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21.6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44.3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7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3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53.8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4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3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40.7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6.9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6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44.8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1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4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52.8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9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00.7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9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29.5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8.7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4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14.2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7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4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52.1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8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29.9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4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8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16.4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5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1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56.1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.6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6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9.1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3.0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02.4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2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6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42.6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2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9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26.4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7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2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08.9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5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1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52.6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6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3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47.8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2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0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46.3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4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9.3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9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8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15.3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0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5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03.2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9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1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45.1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8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6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26.6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4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99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05.2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6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2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45.1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9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24.1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9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9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00.4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3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1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48.2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7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2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53.6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.4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23.9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2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4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42.7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8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5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00.0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7.3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1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20.3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2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0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7.9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6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8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58.1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1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1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20.7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6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6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40.9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1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1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04.8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3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34.7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8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7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5.2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5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6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58.8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6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6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19.9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1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1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39.8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8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4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09.5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7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86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4.6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0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2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44 - PONS Fabian LOSADA, Leonardo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09.6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6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7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49.8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.2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3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00.6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7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1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45.5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9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29.6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0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10.8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2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1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59.4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5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6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16.4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7.0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2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00.2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8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8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47.2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9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8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37.8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6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2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49.0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.1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34.8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8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13.6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7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9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49.6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6.0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,7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21.3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1.7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8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33.8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4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5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17.8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9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30.2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4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5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4:54.4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4.2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9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8:51.4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0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8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33.6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1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13.7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1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0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59.4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6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06.2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6.8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4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4:42.1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5.8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2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7:32.96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8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0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0:25.3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4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0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17.1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7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7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26.2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.1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0:23.6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3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6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14.7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1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8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4.1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41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4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02.3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2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5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40.1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7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12.4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3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5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47.6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2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0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19.6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00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8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52.5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9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04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26.4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8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2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02.4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0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3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45.9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4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4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55.0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1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5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7:18.3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3.27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2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9:52.6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2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8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24.0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3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3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53.6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23.2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5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0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56.1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8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0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23.4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3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0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48.46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0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2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13.6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1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1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42.8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41.5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.7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1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07.1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6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7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7.8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7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1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21.1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2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9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40.7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5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7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56.9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2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3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12.9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0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5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31.1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1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2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46.6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4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1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01.0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4.4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3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18.7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7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7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1.2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4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2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7.1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9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7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49.1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0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2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10.3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1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1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38.8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5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9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17.4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6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2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5.4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0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50 - GANDULFO FIORINI Pedro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19.3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6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9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52.8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5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26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01.9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9.1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6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52.1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1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5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39.4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3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5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29.5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0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6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25.3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8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68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29.5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1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4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08.2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7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9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4.0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7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7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59.4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4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9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06.2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7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9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16.6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3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2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10.7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1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8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55.9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2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50.8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8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3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47.7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56.9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,5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54.1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.3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8:00.3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1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2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39.3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.04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8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00.3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0.9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9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57.2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6.9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8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50.7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4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2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42.8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0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2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02.9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1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6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19.9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7.0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2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58.6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6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0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51.3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7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7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2:02.3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9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5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20.4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0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7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8:28.2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.8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1:38.7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5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7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4:24.0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3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7:14.4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3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4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57.0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1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38.5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5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9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19.5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9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3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01.0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4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9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42.7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7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7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23.7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0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3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05.7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9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5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50.7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9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54.4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6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7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6.5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0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9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11.4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9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57.3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8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38.6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29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1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16.8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2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5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54.6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7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28.7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03.1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3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7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35.2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1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7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16.0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8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4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06.8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.84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3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0.3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4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4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0.1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8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1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8.9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7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7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43.4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5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77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0.4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0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3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3.0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5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6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56.81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7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5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21.4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63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6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44.0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58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6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09.3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3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0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36.2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8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4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5.6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4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3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02.3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6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7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26.1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4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47.5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1.3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9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18.0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5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1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6.7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7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7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7 - DIAZ MAGALLANES, Julio OSSO, Gustav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7.0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1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5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5.6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6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9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32.9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3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10.1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1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4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1:45.6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5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4:19.3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6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3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01.7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3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2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0:56.3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6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7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39.9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5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9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39.4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9.5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2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24.3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4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03.5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53.5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0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6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0:16.3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2.7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14.0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6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5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20.3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3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1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57.0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6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8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26.4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9.4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5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22.3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5.8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2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6.6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3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6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01.8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1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48.1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3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3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27.6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.4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6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19.3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7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7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12.3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0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5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25.1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7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5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31.9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.8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02.8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9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7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36.2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4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6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50.7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5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5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12.9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1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6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42.2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3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2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13.1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8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8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44.0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8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8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6.6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5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3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51.0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4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7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21.3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3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56.3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9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3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26.1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8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8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55.9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77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8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56.7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8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4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0.4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7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1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36.4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.0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02.9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8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27.1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2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07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49.9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7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4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12.6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7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5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36.9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2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0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57.2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3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9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16.9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6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7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38.3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4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8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56.4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0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3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18.2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8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4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4.7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4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9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2.7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0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2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1.2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4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9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26.5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3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3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46.8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3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9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00.4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5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3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13.1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2.7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2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27.0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8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9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41.1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1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6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55.7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5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1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20.2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4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8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8.5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2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8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6.9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3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4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0.7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8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9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3.7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9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0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5.89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1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0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12.9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0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5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47.7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7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4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56 - TERRIZANO Gustavo DELLEPIANE, Nicolas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38.4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9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1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30.0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6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8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20.5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0.4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2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05.2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7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4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47.3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1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26.0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6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2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13.0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9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8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21.4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3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9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03.8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2.4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4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49.7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9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31.8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1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50.4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5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4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08.4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0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8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0:42.99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5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6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18.4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59.0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5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7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05.3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6.3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5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45.1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9.8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,7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17.5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2.4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67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32.7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1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7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15.4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28.4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3.0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3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4:56.6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8.1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8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01.5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04.8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0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16.9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4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1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57.3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.3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3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10.8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5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1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2:24.9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0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8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31.8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9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8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41.7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8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1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46.2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4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2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50.5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2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3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48.1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6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5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0:47.0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8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7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44.4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4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6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54.6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2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9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18.1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3.4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05.6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5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4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47.7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0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5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27.6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9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42.0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3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6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15.5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4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3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00.9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3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43.3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4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2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25.3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9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6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01.8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5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9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47.2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4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44.2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.0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1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04.0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7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5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20.0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9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6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34.5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5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1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48.93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3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3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3:18.1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58.1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0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25.0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9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4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41.7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6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8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54.1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4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6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1.2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0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4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22.6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3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8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33.7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1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1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45.5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7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4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55.8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0.3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6,0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07.55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7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4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30.6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0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1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15.5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54.3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7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6.4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1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9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9.2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7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2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9.8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6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6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4.5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3.5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9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93 - BETER Daniel BIA, Alejandro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07.6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7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6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48.9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3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9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59.7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7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1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52.9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2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4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43.3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3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4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33.7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3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3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28.2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5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5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33.08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8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12.0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.0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8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10.7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6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8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20.5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7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1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25.1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5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2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29.7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4.6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1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21.4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6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4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12.8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4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6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08.0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2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0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21.9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8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9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16.2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54.2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,1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8:34.4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8.2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4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50.2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7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9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09.0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7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6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07.5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5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2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3:06.6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0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5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06.9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2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8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21.7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8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4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41.5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7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8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09.8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8.3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6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42.8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2.9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5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46.22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4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5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34.4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24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1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37.5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1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1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31.6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1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8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38.6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9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8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0:04.7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6.1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47.6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8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8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33.4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80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7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13.9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5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7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00.4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4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20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43.0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23.9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8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4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04.1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17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0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01.0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9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9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2.5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1.4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2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15.4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9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8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56.1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6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6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33.9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12.1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1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6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50.9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8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26.8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9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4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01.4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6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5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33.9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07.1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2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7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37.6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2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16.7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6.9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0.2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1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27.9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9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3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53.7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5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9.2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5.5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8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45.5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15.1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5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0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44.3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12.2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8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5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42.6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3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0:19.4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8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7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49.4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0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6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15.3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4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41.8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8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08.5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7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6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54.4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8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31.4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0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5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3 - ASCI, Pablo OSSO, Mario - * AAAS TMH F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28.1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6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8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6.71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6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9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33.9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2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43.4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09.5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,0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32.4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9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3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46.5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1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7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23.9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3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6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8.7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50.0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2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9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5:03.2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.2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6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8:08.4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1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8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15.3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8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8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13.29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9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4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38.6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3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6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54.8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1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4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47.7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8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6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1.9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2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8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09.5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7.6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0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7.7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1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4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05.1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3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6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49.6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5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42.8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2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4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2:04.5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21.7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6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08.7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2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4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30.5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7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8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30.5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0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9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11.8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2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1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54.4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8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40.9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4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2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54.2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3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2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15.06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8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3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52.5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5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1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29.9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3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3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03.0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1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8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35.5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11.3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7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5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46.3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0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2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25.5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00.9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49.5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5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6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45.6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1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5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42.0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4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3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4.0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9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5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00.5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48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0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33.1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5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3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10.6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5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1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05.7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.1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2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28.3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5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6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06.7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4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4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28.45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6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6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52.9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4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8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1:14.4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5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7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03.2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8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5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1.2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9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3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0.1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9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3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17.1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9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4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34.14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9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5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49.3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2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4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05.2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8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7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19.5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3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3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32.8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2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6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47.1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2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5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19.1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0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7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7.8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6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6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6.2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4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3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0.1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8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0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2.7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2.6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3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5.0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9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12.0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0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5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47.2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1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1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83 - RABADE Osvaldo SILVA, Hernan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56.7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3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0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37.8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1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9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53.1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2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6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43.5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4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3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29.8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3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3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18.8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9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3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10.7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8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3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20.6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8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1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03.4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2.8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2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1.9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5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58.1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1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4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05.5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4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5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16.0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53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2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05.1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0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3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53.6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5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69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59.5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8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4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0:17.1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7.5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5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14.61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5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6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23.3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7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80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59.9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5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9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28.6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8.7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69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26.0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3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7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5.1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1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2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50.5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3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97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38.0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5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4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24.8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6.8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6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18.1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3.2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2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04.4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2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3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11.0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6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9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20.8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7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2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10.4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9.6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5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49.5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9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28.0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5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2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13.9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8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24.8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.8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7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13.5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7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5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55.2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73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7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39.2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9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21.0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8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7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08.2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1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6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50.6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4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2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33.32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7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44.7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4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2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2.4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7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3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23.9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.5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,3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14.6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7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1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02.5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.8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4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22.0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4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8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39.6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6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7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55.2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5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0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11.4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2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3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31.6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2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0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8.36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7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6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5.6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3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7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4.1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4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9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27.2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1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7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40.6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3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5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54.1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5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3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07.2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0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9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20.7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5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2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33.2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2.4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5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48.01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7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97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18.0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0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5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6.7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6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6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5.9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59.2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2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6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2.3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1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8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8.7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9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3.2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4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2.6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4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6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73 - MARTINEZ Claudio LEISERSON, Ernesto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23.9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6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0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59.7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5.8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2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07.8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8.0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0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03.6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7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7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00.5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9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9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06.8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2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20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9:16.3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5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3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2:14.9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5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40.9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6.0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7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9:37.2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6.2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0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06.7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9.4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4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55.3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48.59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5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06.0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7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6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09.4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3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5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34.9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4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6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52.7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8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8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00.4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6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4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5.4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5.0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4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12.2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6.8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24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12.0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82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8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6.7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6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1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15.0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3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0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31.5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4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5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2:12.4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40.9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7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16.9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4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2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35.1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1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6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34.6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3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32.8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2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1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7:31.3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4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7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0:31.1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7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1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28.2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1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8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6.1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88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3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21.3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2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0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18.6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2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76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15.4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7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0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10.7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2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0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04.0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3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7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08.4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3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3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09.0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5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6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0:11.8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8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2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3:21.5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7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2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53.7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2.2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0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38.3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5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20.2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9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6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10.6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4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3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48.9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2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5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22.1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1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8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54.9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8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1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5:27.8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8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0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59.7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9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89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29.2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5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0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3:14.8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5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56.1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3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1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28.3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2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6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57.8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4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1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25.0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1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2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50.6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6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6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16.3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6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6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39.6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3.3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9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04.3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70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5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30.0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6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6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14.3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2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8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4.2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8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7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4.5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3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10.4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4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34.3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3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01.6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3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0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09.1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7.4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2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89 - Eduardo MALLO Carlos BERISSO - * AAAS 12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34.8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6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6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19.6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7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5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18.2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5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2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03.4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1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44.0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5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6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31.0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0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8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27.12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0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5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31.4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3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3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09.6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2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2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7.5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87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3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14.6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1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7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19.8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2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8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21.7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8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1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08.5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7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9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3:52.5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0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42.9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3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4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14.8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1.8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0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50.3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5.5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,8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0:03.1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12.8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,0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3:49.6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46.5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6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7:31.4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7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7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50.9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5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9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3:43.9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9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6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37.6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7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1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32.9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3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0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53.5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5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4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18.8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2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1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47.9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9.1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2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50.0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2.1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0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38.5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4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0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37.7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2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4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25.4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6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3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15.0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5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9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11.5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5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2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54.0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2.5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4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12.6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8.5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4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53.65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01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3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30.39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7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7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05.9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5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7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46.3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4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26.2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8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2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31.1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8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7.4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2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1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17.3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9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53.96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5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9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26.4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58.7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2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5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29.2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1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55.6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9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19.6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0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2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43.8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1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1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07.8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4.0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2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36.3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4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0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02.1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5.8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0.7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6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0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4.2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5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4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41.8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5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91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2.1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3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6.9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8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4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01.2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2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9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56.0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8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3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24.3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28.3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,9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10.3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9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9.6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15.8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1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44.2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4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0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15.5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2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5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16.1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6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5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82 - FERNANDES ALBERTO BLASI, Roberto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02.1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3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8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42.8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.6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2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53.9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1.1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0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39.9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9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5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20.3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3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05.1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4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51.7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5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1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14.8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1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1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59.21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3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6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18.9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7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8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3:48.4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29.51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,7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54.1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.6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18.6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4.5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4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52.6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3.9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2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24.0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1.3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9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37.0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3.0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3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26.2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1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2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32.6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6.4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5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4:57.3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4.6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8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8:57.1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7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8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1:46.2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1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3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32.7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5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1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33.6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8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4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21.0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4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45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05.5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4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6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7:51.5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9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5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0:35.8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3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8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16.8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0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0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08.8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9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6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51.0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2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31.2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2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9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21.2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0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6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8:58.1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8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7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14.8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7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4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5:40.6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8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8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14.7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4.0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53.2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44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3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30.9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7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54.3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3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0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05.9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5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1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7:21.7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:15.8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,1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07.3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6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48.9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5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9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26.4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5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1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00.2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8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2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35.0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8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3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07.1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0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7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40.1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9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0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09.3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2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38.4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2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4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13.6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1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1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6:06.3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.7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3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30.6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3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9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48.8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1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2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03.8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0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6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9.8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0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9,5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2.4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5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4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44.3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8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2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55.3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1.0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1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08.2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8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,1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21.7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4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4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2.3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6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6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7.3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4.9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2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38.6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3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8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50.6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9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1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02.2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54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6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16.9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7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0,9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17.0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0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7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65 - MANFREDI Enrique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28.5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2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3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07.5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9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9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13.3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5.7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7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15.0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7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9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03.2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2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9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03.9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66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6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9:02.4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5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58.4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9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6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20.9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4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4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21.7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8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4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30.6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8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7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49.4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7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3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00.3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:10.9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,3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41.3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40.9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,4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14.9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3.5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3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32.2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7.3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0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40.2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9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34.59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3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8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4:59.4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4.8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8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1.4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2.0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0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07.9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5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0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15.4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4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5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35.5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1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6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43.3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8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3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32.2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8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8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42.6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3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8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50.1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5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4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58.7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5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9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40.2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5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8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15.6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5.3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5:34.1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5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4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30.2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0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5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15.8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6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05.6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7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50.6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0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2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37.3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6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0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26.2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8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4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12.2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0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5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57.5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2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0:58.4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9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4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3:57.0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5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6:55.8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7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7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9:45.8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0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6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28.89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0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7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10.2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3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0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7:48.9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6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2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0:27.53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6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2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13.1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5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20.4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.3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52.8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1:22.3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4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0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15.2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8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7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2.3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7.1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2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1.5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1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4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40.5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0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4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1.2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6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0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5.5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3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9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01.8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27.5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6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6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50.0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2.5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6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14.3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2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9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44.8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2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6.7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9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3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01.6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8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4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25.4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8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4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48.2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7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4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21.6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4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6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7.7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0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3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51 - MAFFIA Oscar MAFFIA, Oscar (H)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50.8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3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2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37.9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0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5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29.53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5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8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38.3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8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7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49.3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9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53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07.5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2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6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04.1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6.5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9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47.5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4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0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7:54.2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75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9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0:57.5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2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9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04.9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4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5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15.7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0.7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1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34.78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0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20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28.7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3.9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3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48.5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9.8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2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58.5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9.9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3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58.0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3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4.1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6.0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9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13.3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9.1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5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14.77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4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2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9.6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9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17.49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8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4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37.3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8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8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45.3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0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34.0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6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9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34.8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8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5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36.7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9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8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47.8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0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4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26.3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5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09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2:12.9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46.5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6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5:31.3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4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5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31.6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3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82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28.9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2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7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30.3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4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1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27.5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1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8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23.4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9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6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13.6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2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5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06.9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3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58.3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3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7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57.8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3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1.0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1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4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4.8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8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0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14.5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6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03.7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19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2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57.3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5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2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51.6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.3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2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23.3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6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14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51.1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8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6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19.8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6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8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47.21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37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0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16.2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0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5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52.7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4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9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51.9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23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5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19.5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5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8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43.7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2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0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08.5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77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5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30.9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2.3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8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54.2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3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9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19.2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9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3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43.5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2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0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7:10.9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3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0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36.7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8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5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5.9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1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5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02.40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4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8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26.8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4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8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49.5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6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6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22.7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2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7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8.0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2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7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97 - Gonzalo ALVAREZ RODRIGUEZ Ignacio ALVAREZ RODRIGUEZ - * AAAS CUAS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52.8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9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34.1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1.22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9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49.2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1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7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41.7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5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9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25.6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8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1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06.5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8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4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07.6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1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3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2:38.38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0.7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14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47.7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3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4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31.4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6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2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37.8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3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1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45.0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2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6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39.0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0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9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37.5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4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30.4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2.93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4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50.7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0.2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16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01.9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1.18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9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17.6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6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9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54.77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1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6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21.7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7.0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1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20.2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4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3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21.6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4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1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15.8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1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8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30.1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2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7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36.7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6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0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29.9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3.2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2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52.8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2.9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3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01.6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8.7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7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9:40.1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38.5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,0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12.6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2.4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0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2.5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8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1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8:56.7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2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8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33.0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2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2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05.4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4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4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49.1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6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3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33.7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10.7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9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6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44.9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19.9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0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2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0:07.0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1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7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54.2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1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71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48.8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6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47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8.7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8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2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06.2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5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1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41.5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2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0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13.4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9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9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41.7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2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2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42.8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1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3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40.5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6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6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35.0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5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5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1:37.6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.6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9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21.7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1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9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5.6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8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7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25.8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2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9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57.3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4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3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31.4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1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9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58.2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7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6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26.4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2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2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2:55.8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4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1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27.0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17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5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13.7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7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0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3.5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7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3.0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5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5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12.9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8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7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35.8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2.9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3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06.6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7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9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10.1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4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5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96 - Adolfo CHELLE Leonel FERNANDEZ - * AAAS CUAS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53.7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0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35.9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2.1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5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51.1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2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7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9:44.1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98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6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33.8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7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28.6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8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3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24.5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9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6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28.8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3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3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07.5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6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03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15.4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9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2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26.0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5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7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31.8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7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4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32.1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2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6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30.8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7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81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22.4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5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5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39.61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7.1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1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2:01.6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2.0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,63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42.1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40.4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1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36.2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1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9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02.90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6.6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2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3.2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3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64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06.6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4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90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22.6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9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8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43.0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0.3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1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57.5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5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5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22.6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1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1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45.2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6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4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48.9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7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47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37.51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5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0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40.5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9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1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39.11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6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9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44.2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1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8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0:11.2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6.9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58.1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8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8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43.4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3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29.15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71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7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14.4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2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9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00.19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7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7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45.6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4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42.1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50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2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40.0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8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3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9.5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4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3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8.4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8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4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15.6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29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6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57.2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6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8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37.0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14.2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2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39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51.0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7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75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31.0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9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1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11.9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94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40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47.47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5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22.9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5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55.7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8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1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52.51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7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0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1:19.9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7.4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1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50.9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9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7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6:23.5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60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3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56.90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3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65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27.4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5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1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59.1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6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1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29.5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2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8.2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72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1.1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8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2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59.4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8.3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17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24.7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25.2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,5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09.2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4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9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44.6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46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8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35 - VIGANO, Norberto BATILLANA, Alejandor - * AAAS GT B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44.3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7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3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35.8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4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8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24.4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8.6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9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17.8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4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09.0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1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83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07.76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7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8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9:05.5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76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4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59.41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8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9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22.2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8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3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23.57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3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1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32.4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8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7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40.7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3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0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34.6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3.9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9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35.0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3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7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26.0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0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9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49.5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4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9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54.41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8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07.3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2.9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4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32.7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3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6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48.6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9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4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44.6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0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5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39.5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8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6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06.6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7.1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1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06.3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7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8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24.6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2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6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50.9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26.3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4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47.1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56.2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,6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33.0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:45.8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,8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46.8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3.7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1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17.8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0.9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0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9:54.3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4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9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10.6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3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6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22.1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4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2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34.2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1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8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41.0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7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9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38.5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5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5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26.0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4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4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29.6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5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8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6.23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06.63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0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2.8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5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1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02.2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4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5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39.8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5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1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19.4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6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4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58.5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1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8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35.5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9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63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11.4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8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5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47.4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04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3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17.7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2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45.8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0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4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08.2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9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8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29.6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4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8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53.1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4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7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1:30.9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8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1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54.4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3.4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06.1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1.77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3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19.78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5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29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32.9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1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7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44.96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9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1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56.7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8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3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21.10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3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9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9.3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22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93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7.31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9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7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00.9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6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2,1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13.0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10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,00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26.9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3.8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,9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11.1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2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8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46.4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2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0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75 - Roberto PRADO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31.7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4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7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15.2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3.4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,0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16.7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47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2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18.2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49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0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09.2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0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9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10.5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27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2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9:20.5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0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2:17.2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7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1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22.4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22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8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16.0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60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1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27.8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7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0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32.9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0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92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33.7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7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4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24.6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9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9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14.0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3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11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7:27.8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7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9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1:05.8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8.0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86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26.1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2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57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49.9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7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8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1:27.4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5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51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46.34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8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5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47.4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1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3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49.9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41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52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47.9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01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2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07.7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8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8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39.6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1.8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0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39.7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1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71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51.8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1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9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07.7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5.8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5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38.7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1.0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0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44.0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2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7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53.6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68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2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8:02.1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4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94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1:46.8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44.7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6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4:37.5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6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1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29.4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9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3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20.5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1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8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09.4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8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5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56.36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94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8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44.45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0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0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49.5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1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8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24.80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5.23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5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0.9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1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50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13.0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0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2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4:00.9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91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1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55.2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3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6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9:44.8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6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94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2:32.24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3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56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5:22.0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76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8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07.3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3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0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0:54.8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50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45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40.69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83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67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30.1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49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0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9:48.7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8.5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47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39.4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6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2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25.6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19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4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07.1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5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9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49.8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7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32.08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2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4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13.94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8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6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4.7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76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1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9.7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0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1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10.5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7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5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49.2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38.7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1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36.2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9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82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3:21.2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98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3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6:00.8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6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42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42 - PETRIZZO Edgardo MASTRANGELO Sergio - * AAAS GT B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8:32.4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2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0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2:13.1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.7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1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6:27.49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4.2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9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00.4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3.00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50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2:48.9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4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7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36.1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2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6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31.1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9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2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34.49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3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9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10.1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5.6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3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7.7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60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5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12.1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4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2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19.5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3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5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21.4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91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0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12.1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6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2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4:00.0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8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16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8:17.84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17.8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7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2:10.68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2.8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4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12.2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5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22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24.1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1.9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,73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4:28.6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4.4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2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7:35.18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6.5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0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22.3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7.2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,5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16.7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4.36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8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15.72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96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67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24.6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9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6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4:39.5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8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3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16.43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89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79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11.66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2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09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03.5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86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3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6:53.34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8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7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0:14.4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1.05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18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21.31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.9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09.8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4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73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55.00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19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32.7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76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94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08.3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61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7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43.4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10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16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43.22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7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1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40.8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60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54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39.8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02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6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25.0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1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1:03.2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2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55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40.6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4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24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21.1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48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7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55.7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6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5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33.3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.61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9,0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27.27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8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9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21.69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4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6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28.73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.0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84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3:10.98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2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3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5:51.3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32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89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8:21.60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3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3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49.65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05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41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15.1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5.4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8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41.2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1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2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08.0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7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6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35.4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48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9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05.7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22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4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34.59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8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6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17.65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0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76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06.4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78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53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45.4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0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92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11.7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2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41.6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91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69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13.53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8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9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13.1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6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8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67 - PIMENTEL Alejandro FLITER, Hector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34.22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1.6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1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4:27.4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53.18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,3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26.3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9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70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22.2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9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6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15.0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8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71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08.57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48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26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9:11.20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6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3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2:06.27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07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2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20.4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1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7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16.6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2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4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29.0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3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7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45.7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6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4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8:57.9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:12.2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8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2:21.92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94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7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37.64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5.72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9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55.8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8.22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78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4:05.4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9.58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,5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7:15.5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1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52.09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.53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95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18.7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6.64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2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17.5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79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19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4.6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08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8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09.37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7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4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18.1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8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73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2:09.9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1.7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4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14.8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9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99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8:33.21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3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5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1:27.91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70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44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4:38.4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52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7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3:10.2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:31.8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,74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45.30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:35.0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,3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35.1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81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7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20.6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5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39.7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1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1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5:13.7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.0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0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8:00.33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6.5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1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45.5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2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1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3:28.2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07.47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21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7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42.4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0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2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16.9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46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7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48.8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9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89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19.2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4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2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8:48.5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1:16.0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5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9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3:43.03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0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3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6:10.29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25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15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8:33.93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64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1,62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0:58.33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3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0,8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01.3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0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1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0.12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8.74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0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02.6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5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7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24.5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8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3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4:51.56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04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35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11.8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27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0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9:31.7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9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5,3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1:48.9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17.1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8,34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4:09.6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74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5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6:28.31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65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7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07.2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98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95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29.8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2.57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4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4:47.9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0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7,3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06.86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9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4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9:27.35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.49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4,80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48.84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49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78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3.3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.52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83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45 - TABOADA R - BRUNI L PRESTA, Diego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25.5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2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83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02.6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7.1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,6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09.72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7.06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,34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39.8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0.1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,8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50.8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9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51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7:09.1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8.3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58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05.28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6.1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,15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4:49.92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64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5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00.37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44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8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11.05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6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68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31.9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87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27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8:07.3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5.4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1:14.4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0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7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11.8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7.3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6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37.7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5.9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,5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3:54.25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16.4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,3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6:52.56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31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0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0:42.91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0.3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3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10.96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28.0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,89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10.53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9.57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91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13.4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9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21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12.97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1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32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8:18.55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5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62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1:31.14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59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63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22.95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.8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7,7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8:27.8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91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1:34.87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00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7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5:03.27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8.39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,61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8:37.03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33.76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9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1:44.0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7.06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75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4:37.54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4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2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7:45.59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8.05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8,1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0:34.84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2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19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3:33.16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3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08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6:33.0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92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0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9:26.39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30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3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2:19.14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7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7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5:13.67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53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5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8:05.84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16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1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1:05.4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5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27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4:01.80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3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34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6:57.54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73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76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0:00.2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66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37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52.0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86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36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37.5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4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20.62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0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7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00.3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6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3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38.65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3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4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6:27.95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2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16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9:28.0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0.05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,0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2:04.41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41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06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4:49.00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58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60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37:48.8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9.8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12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22.3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46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5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2:48.63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6.33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02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17.1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55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9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7:43.7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60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76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14.530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7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4,96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09.04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5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57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9:56.2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:47.19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,96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2:39.2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9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8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5:06.29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06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,33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7:34.08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.7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6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0:03.71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3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5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:45.5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8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68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9.53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3.95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4,08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166 - Lorena BLANCO Dana - * AAAS DTNH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7:04.53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.0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85900,00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40.55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:36.02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,3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29.9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9.39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68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26.60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6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16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28.01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4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14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6:32.0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0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5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04.92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2.87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55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5:25.00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:20.0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,87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20:08.62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43.62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,72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5:30.94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:22.31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,05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9:29.70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.7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5,20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2:35.65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9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40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5:38.9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3.33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96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02.4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3.4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99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19.07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6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45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5:58.0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.00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2,88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9:13.06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4.98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59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2:17.94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87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5:22.72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7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09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8:27.2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53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24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1:46.3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09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1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39.7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53.39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41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8:49.85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0.1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0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1:49.91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0.05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98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4:44.5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64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4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7:34.11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5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9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0:46.7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2.64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5,60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3:52.0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5.30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9,78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6:54.2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2.1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,68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9:55.7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1.57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2,0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2:53.30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5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6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5:51.73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43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01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8:45.97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2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7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1:37.48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5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61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4:26.70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2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22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7:09.33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9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9:45.5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6.22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0,22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2:18.84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3.28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2,71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4:54.08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5.23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04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27:33.95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.87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7,2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0:58.5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4.63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8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3:30.5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938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3,89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5:59.965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437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135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48:28.19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2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2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0:54.25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05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9,2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3:23.86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61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,97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5:53.0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22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32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58:28.03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93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1,3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1:13.48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45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5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3:53.68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0.20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6,98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6:16.83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151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,11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08:38.66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21.83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3,43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1:07.58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920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,60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11.59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4.00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37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031" w:type="dxa"/>
            <w:gridSpan w:val="8"/>
            <w:tcBorders>
              <w:left w:val="single" w:sz="2" w:space="0" w:color="000000"/>
              <w:bottom w:val="single" w:sz="4" w:space="0" w:color="A80E0A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76 - Ramiro COVIAN Ricardo DONNET - * AAAS TMH Light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19:33.3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57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7,30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3:17.68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4.3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0,67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27:17.99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31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65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0:15.34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7.35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4,70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3:04.44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9.09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0,30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5:56.43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9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28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38:47.093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6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9,20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1:43.77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6.6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,144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1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5:18.16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.38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4,8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48:12.00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84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7,02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1:23.279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27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6,36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4:27.32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047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535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:58:30.48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16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6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1:22.14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1.6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51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06:06.76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44.61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,4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0:08.52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.76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147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4:47.73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9.20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,863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19:46.287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58.556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,14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2:58.30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2.01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686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36:14.85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55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50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0:15.35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.5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58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3:09.428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071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87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6:08.2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8.85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3,74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49:22.96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.68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4,498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2:43.07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0.112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,661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6:10.302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7.22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,172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:59:35.611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25.309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9,0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3:38.66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3.050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70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07:29.514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0.853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8,124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0:24.709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5.195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6,12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13:28.82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4.118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,4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6:51.311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2.48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351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29:43.586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2.27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8,088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2:29.175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58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85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5:11.82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1110" w:type="dxa"/>
            <w:tcBorders/>
            <w:shd w:fill="54B127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t>2:42.645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5,080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37:56.493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673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539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0:44.097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7.60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1,379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3:28.956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4.859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3,400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6:14.362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5.40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2,992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49:33.39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9.032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,213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:52:50.090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6.696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,42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06:19.424</w:t>
            </w:r>
          </w:p>
        </w:tc>
        <w:tc>
          <w:tcPr>
            <w:tcW w:w="42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5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111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9.334</w:t>
            </w:r>
          </w:p>
        </w:tc>
        <w:tc>
          <w:tcPr>
            <w:tcW w:w="799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136</w:t>
            </w:r>
          </w:p>
        </w:tc>
        <w:tc>
          <w:tcPr>
            <w:tcW w:w="27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:13:22.568</w:t>
            </w:r>
          </w:p>
        </w:tc>
        <w:tc>
          <w:tcPr>
            <w:tcW w:w="42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753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1110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:03.144</w:t>
            </w:r>
          </w:p>
        </w:tc>
        <w:tc>
          <w:tcPr>
            <w:tcW w:w="799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,077</w:t>
            </w:r>
          </w:p>
        </w:tc>
        <w:tc>
          <w:tcPr>
            <w:tcW w:w="272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447" w:type="dxa"/>
            <w:tcBorders/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  <w:tc>
          <w:tcPr>
            <w:tcW w:w="389" w:type="dxa"/>
            <w:tcBorders>
              <w:right w:val="single" w:sz="2" w:space="0" w:color="000000"/>
            </w:tcBorders>
            <w:shd w:fill="E6E6E6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15:27.561</w:t>
            </w:r>
          </w:p>
        </w:tc>
        <w:tc>
          <w:tcPr>
            <w:tcW w:w="427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53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02:04.993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,461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38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</w:tr>
    </w:tbl>
    <w:p>
      <w:pPr>
        <w:pStyle w:val="Normal"/>
        <w:shd w:fill="000000" w:val="clear"/>
        <w:jc w:val="center"/>
        <w:rPr>
          <w:rFonts w:ascii="Verdana" w:hAnsi="Verdana" w:cs="Verdana"/>
          <w:b/>
          <w:b/>
          <w:bCs/>
          <w:color w:val="FFFFFF"/>
          <w:sz w:val="14"/>
          <w:szCs w:val="14"/>
        </w:rPr>
      </w:pPr>
      <w:r>
        <w:rPr>
          <w:rFonts w:cs="Verdana" w:ascii="Verdana" w:hAnsi="Verdana"/>
          <w:b/>
          <w:bCs/>
          <w:color w:val="FFFFFF"/>
          <w:sz w:val="14"/>
          <w:szCs w:val="14"/>
        </w:rPr>
        <w:t>TIEMPOS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  <w:t>Generado el 25/11/2013 16:5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5:00Z</dcterms:created>
  <dc:creator>AAAS</dc:creator>
  <dc:description/>
  <cp:keywords/>
  <dc:language>en-US</dc:language>
  <cp:lastModifiedBy>AAAS</cp:lastModifiedBy>
  <dcterms:modified xsi:type="dcterms:W3CDTF">2013-11-26T21:48:00Z</dcterms:modified>
  <cp:revision>1</cp:revision>
  <dc:subject/>
  <dc:title>500km de Buenos Aires - AAAS en: Circuito Nro</dc:title>
</cp:coreProperties>
</file>