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LLY PRE 1000 MILLAS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1 de Noviembre de 2014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tegoría de Piloto         TOP         A         B         C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móvil:</w:t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Marc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del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...................................  Patente N°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hasis N°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Motor N°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encia H.P.  </w:t>
      </w:r>
      <w:r>
        <w:rPr>
          <w:lang w:val="en-US"/>
        </w:rPr>
        <w:t>………………………….. Cilindros ………………………………………...</w:t>
      </w:r>
    </w:p>
    <w:p>
      <w:pPr>
        <w:pStyle w:val="Normal"/>
        <w:rPr/>
      </w:pPr>
      <w:r>
        <w:rPr/>
        <w:t>Cilindrada C.C.  …………………………Vel. Max.  ……………………………………….</w:t>
      </w:r>
    </w:p>
    <w:p>
      <w:pPr>
        <w:pStyle w:val="Normal"/>
        <w:rPr/>
      </w:pPr>
      <w:r>
        <w:rPr/>
        <w:t>CIA. De seguros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óliza N°.......................................................Vencimiento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o 1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/>
      </w:pPr>
      <w:r>
        <w:rPr/>
        <w:t>Club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o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/>
        <w:t xml:space="preserve">   </w:t>
      </w:r>
      <w:r>
        <w:rPr/>
        <w:t>Fecha......./......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</w:t>
        <w:tab/>
        <w:tab/>
        <w:t xml:space="preserve">          .........................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irma Piloto 1</w:t>
        <w:tab/>
        <w:tab/>
        <w:t xml:space="preserve">           Firma Piloto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Costo de Inscripción:</w:t>
        <w:tab/>
      </w:r>
      <w:r>
        <w:rPr>
          <w:i/>
        </w:rPr>
        <w:tab/>
      </w:r>
      <w:r>
        <w:rPr>
          <w:b/>
          <w:i/>
        </w:rPr>
        <w:t>Socios CAS: $ 2.200.-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No Socios: $ 2.800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color w:val="FF0000"/>
        </w:rPr>
        <w:t>El pago de la inscripción lo podrá realizar en la secretaria del club de lunes a viernes de 10 a 17hs o bien mediante depósito bancario en la cuenta corriente en pesos del Banco Galicia Nro. 3095/9-048/4 y luego deberá enviar por fax o e-mail el comprobante de deposito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7:00Z</dcterms:created>
  <dc:creator>PABLO</dc:creator>
  <dc:description/>
  <dc:language>en-US</dc:language>
  <cp:lastModifiedBy>Cas</cp:lastModifiedBy>
  <cp:lastPrinted>2003-05-19T07:17:00Z</cp:lastPrinted>
  <dcterms:modified xsi:type="dcterms:W3CDTF">2014-10-15T13:47:00Z</dcterms:modified>
  <cp:revision>2</cp:revision>
  <dc:subject/>
  <dc:title>FICHA DE INSCRIPCIÓN</dc:title>
</cp:coreProperties>
</file>