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“</w:t>
      </w:r>
      <w:r>
        <w:rPr>
          <w:rFonts w:cs="Arial" w:ascii="Arial" w:hAnsi="Arial"/>
          <w:b/>
          <w:bCs/>
          <w:sz w:val="28"/>
          <w:szCs w:val="28"/>
          <w:u w:val="single"/>
        </w:rPr>
        <w:t>GRAN PREMIO 55º ANIVERSARIO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5/05/201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A Y COSTO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ST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Precios de Inscripciones:</w:t>
      </w:r>
      <w:r>
        <w:rPr>
          <w:rFonts w:cs="Arial" w:ascii="Arial" w:hAnsi="Arial"/>
        </w:rPr>
        <w:tab/>
        <w:t xml:space="preserve">                   Precios  </w:t>
      </w:r>
      <w:r>
        <w:rPr>
          <w:rFonts w:cs="Arial" w:ascii="Arial" w:hAnsi="Arial"/>
          <w:b/>
          <w:bCs/>
        </w:rPr>
        <w:t xml:space="preserve">         Precios con descuento</w:t>
      </w:r>
      <w:r>
        <w:rPr/>
        <w:t xml:space="preserve">             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992"/>
        <w:gridCol w:w="992"/>
        <w:gridCol w:w="1418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os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durance  Grand Pr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6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6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6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80.-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ance Clásicos, Lotus, Sport  y Monoplaz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 56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 42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 4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 360.-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ns Socios AA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 6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 4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 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 300.-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de Velo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$ 226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$ 156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$ 19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$ 1350.-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migos Racing Leagu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 25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- - -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$ 2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- - - - - -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estos montos se le deberá agregar la prima del seguro medico de la AAV.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  <w:lang w:val="es-ES"/>
        </w:rPr>
        <w:t>HORARIOS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nes 20 de Mayo:      </w:t>
      </w:r>
      <w:r>
        <w:rPr>
          <w:rFonts w:cs="Arial" w:ascii="Arial" w:hAnsi="Arial"/>
        </w:rPr>
        <w:t>21: 00 hs. Cierre de las inscripciones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Jueves 23:</w:t>
      </w:r>
      <w:r>
        <w:rPr>
          <w:rFonts w:cs="Arial" w:ascii="Arial" w:hAnsi="Arial"/>
        </w:rPr>
        <w:tab/>
        <w:t>de 18: 00 a 21: 00 hs. entrega de la documentación   correspondiente en la sede de la AAAS.</w:t>
      </w:r>
    </w:p>
    <w:p>
      <w:pPr>
        <w:pStyle w:val="Normal"/>
        <w:rPr/>
      </w:pPr>
      <w:r>
        <w:rPr>
          <w:rFonts w:cs="Arial" w:ascii="Arial" w:hAnsi="Arial"/>
          <w:b/>
        </w:rPr>
        <w:t>Sábado 25:</w:t>
      </w:r>
    </w:p>
    <w:p>
      <w:pPr>
        <w:pStyle w:val="Normal"/>
        <w:rPr/>
      </w:pPr>
      <w:r>
        <w:rPr>
          <w:rFonts w:cs="Arial" w:ascii="Arial" w:hAnsi="Arial"/>
        </w:rPr>
        <w:t>07:00 hs.</w:t>
        <w:tab/>
        <w:tab/>
        <w:t>Apertura del Autódromo.</w:t>
      </w:r>
    </w:p>
    <w:p>
      <w:pPr>
        <w:pStyle w:val="Normal"/>
        <w:rPr/>
      </w:pPr>
      <w:r>
        <w:rPr>
          <w:rFonts w:cs="Arial" w:ascii="Arial" w:hAnsi="Arial"/>
        </w:rPr>
        <w:t>07:30 hs.</w:t>
        <w:tab/>
        <w:tab/>
        <w:t>Ingreso de automóviles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07:45 hs.</w:t>
        <w:tab/>
        <w:t>Ubicación de automóviles de Endurance Clásicos y Grand Prix en sus números en el paredón de boxes de culata y a 45°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08:30 hs.</w:t>
        <w:tab/>
        <w:t>Apertura del parque de verificación técnica y administrativa.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09:00 hs.</w:t>
        <w:tab/>
        <w:t>Endurance Clásicos.</w:t>
        <w:tab/>
        <w:tab/>
      </w:r>
      <w:r>
        <w:rPr>
          <w:rFonts w:cs="Arial" w:ascii="Arial" w:hAnsi="Arial"/>
          <w:lang w:val="es-ES_tradnl"/>
        </w:rPr>
        <w:tab/>
        <w:tab/>
        <w:t xml:space="preserve">     </w:t>
      </w:r>
      <w:r>
        <w:rPr>
          <w:rFonts w:cs="Arial" w:ascii="Arial" w:hAnsi="Arial"/>
        </w:rPr>
        <w:t xml:space="preserve">(35’ circ. </w:t>
      </w:r>
      <w:r>
        <w:rPr>
          <w:rFonts w:cs="Arial" w:ascii="Arial" w:hAnsi="Arial"/>
          <w:lang w:val="en-GB"/>
        </w:rPr>
        <w:t>Nº 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45 hs.</w:t>
        <w:tab/>
        <w:tab/>
      </w:r>
      <w:r>
        <w:rPr>
          <w:rFonts w:cs="Arial" w:ascii="Arial" w:hAnsi="Arial"/>
          <w:lang w:val="es-ES_tradnl"/>
        </w:rPr>
        <w:t>Clasificación previa Endurance Grand Prix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es-ES_tradnl"/>
        </w:rPr>
        <w:t>(5 Vtas. circ. Nº 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5 hs.</w:t>
        <w:tab/>
        <w:tab/>
        <w:t>Endurance Lotus, Sport y Monoplazas</w:t>
        <w:tab/>
        <w:tab/>
        <w:t xml:space="preserve">     (30´ circ. </w:t>
      </w:r>
      <w:r>
        <w:rPr>
          <w:rFonts w:cs="Arial" w:ascii="Arial" w:hAnsi="Arial"/>
          <w:lang w:val="es-ES_tradnl"/>
        </w:rPr>
        <w:t xml:space="preserve">Nº 9).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1:00 hs.</w:t>
        <w:tab/>
        <w:tab/>
        <w:t>Endurance Grand Prix 100 Kilómetros   (63’ 20”, circs. Nº 7, 9 y 5).</w:t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es-ES"/>
        </w:rPr>
        <w:t>11:15 hs.</w:t>
        <w:tab/>
      </w:r>
      <w:r>
        <w:rPr>
          <w:rFonts w:cs="Arial" w:ascii="Arial" w:hAnsi="Arial"/>
        </w:rPr>
        <w:t>Reunión de pilotos de Velocidad en la sala de prensa.</w:t>
      </w:r>
    </w:p>
    <w:p>
      <w:pPr>
        <w:pStyle w:val="Normal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>11:15 hs.</w:t>
        <w:tab/>
        <w:tab/>
        <w:t>Cierre del parque de verificación técnica y administrativa.</w:t>
      </w:r>
      <w:bookmarkEnd w:id="0"/>
    </w:p>
    <w:p>
      <w:pPr>
        <w:pStyle w:val="Normal"/>
        <w:ind w:left="2127" w:hanging="2127"/>
        <w:rPr/>
      </w:pPr>
      <w:r>
        <w:rPr>
          <w:rFonts w:cs="Arial" w:ascii="Arial" w:hAnsi="Arial"/>
        </w:rPr>
        <w:t>12:15 hs.</w:t>
        <w:tab/>
        <w:t>Entrenamientos TMH</w:t>
        <w:tab/>
        <w:tab/>
        <w:t xml:space="preserve"> </w:t>
        <w:tab/>
        <w:t xml:space="preserve">  </w:t>
        <w:tab/>
        <w:t xml:space="preserve">      (20’ Circ. N° 8).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12:45 hs.</w:t>
        <w:tab/>
        <w:t>Clasificación G.T y D.T.N.H.</w:t>
        <w:tab/>
        <w:t xml:space="preserve"> </w:t>
        <w:tab/>
        <w:t xml:space="preserve">  </w:t>
        <w:tab/>
        <w:t xml:space="preserve">      (20’ Circ. N° 8).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13:15 hs.</w:t>
        <w:tab/>
        <w:t>Clasificación T. M. H “F”</w:t>
        <w:tab/>
        <w:t xml:space="preserve"> </w:t>
        <w:tab/>
        <w:t xml:space="preserve">  </w:t>
        <w:tab/>
        <w:t xml:space="preserve">      (10’ Circ. N° 8).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13:35 hs.</w:t>
        <w:tab/>
        <w:t>Clasificación T. M. H. “Light” y 128</w:t>
        <w:tab/>
        <w:t xml:space="preserve">  </w:t>
        <w:tab/>
        <w:t xml:space="preserve">      (10’ Circ. N° 8).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13:55 hs.</w:t>
        <w:tab/>
        <w:t>Clasificación A. R. L. (Amigos Racing League)         (20’ Circ. N° 8).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14:25 hs.</w:t>
        <w:tab/>
        <w:t>Competencia G.T y D.T.N.H.</w:t>
        <w:tab/>
        <w:t xml:space="preserve"> </w:t>
        <w:tab/>
        <w:t xml:space="preserve">  </w:t>
        <w:tab/>
        <w:t xml:space="preserve">      (15 Vtas. o 30´).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15:05 hs.</w:t>
        <w:tab/>
        <w:t>Competencia T. M. H.</w:t>
        <w:tab/>
        <w:tab/>
        <w:t xml:space="preserve"> </w:t>
        <w:tab/>
        <w:tab/>
        <w:t xml:space="preserve">      (15 Vtas. o 30’).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15:45 hs</w:t>
        <w:tab/>
        <w:t>Competencia A. R. L.</w:t>
        <w:tab/>
        <w:tab/>
        <w:tab/>
        <w:tab/>
        <w:t xml:space="preserve">      (15 Vtas. o 30’).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16:25 hs.</w:t>
        <w:tab/>
        <w:t xml:space="preserve">Endurance Le Mans Socios AAAS                             </w:t>
      </w:r>
      <w:r>
        <w:rPr>
          <w:rFonts w:cs="Arial" w:ascii="Arial" w:hAnsi="Arial"/>
          <w:lang w:val="es-ES"/>
        </w:rPr>
        <w:t xml:space="preserve">(30´ circ. </w:t>
      </w:r>
      <w:r>
        <w:rPr>
          <w:rFonts w:cs="Arial" w:ascii="Arial" w:hAnsi="Arial"/>
        </w:rPr>
        <w:t>Nº 9)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es 27: </w:t>
        <w:tab/>
        <w:t>19 hs.</w:t>
        <w:tab/>
        <w:t>Entrega de premios en el salón del 9º piso del Automóvil Club Argent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3:00Z</dcterms:created>
  <dc:creator>AAAS</dc:creator>
  <dc:description/>
  <dc:language>en-US</dc:language>
  <cp:lastModifiedBy>berutmrc</cp:lastModifiedBy>
  <dcterms:modified xsi:type="dcterms:W3CDTF">2013-05-10T11:23:00Z</dcterms:modified>
  <cp:revision>2</cp:revision>
  <dc:subject/>
  <dc:title>“GRAN PREMIO 55º ANIVERSARIO”</dc:title>
</cp:coreProperties>
</file>